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23685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5350</wp:posOffset>
                </wp:positionH>
                <wp:positionV relativeFrom="page">
                  <wp:posOffset>2268855</wp:posOffset>
                </wp:positionV>
                <wp:extent cx="25927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1.6pt;mso-wrap-distance-left:9.05pt;mso-wrap-distance-right:9.05pt;mso-wrap-distance-top:0pt;mso-wrap-distance-bottom:0pt;margin-top:178.6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Внести в инвестиционный проект на строительство объекта «Детский сад на 280 мест в микрорайоне «Новый» в д. Кондратово Пермского района Пермского края», утвержденный постановлением администрации Пермского муниципального района от 10 октября 2019 г. № 677 (в редакции от 14 февраля 2020 г. № 75)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.02.2021 № СЭД-2021-299-01-01-05.С-39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 Срок реализации инвестиционного проекта – 2021 год. Проектная мощность – не менее 280 мест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Объем финансирования в рамках инвестиционного проекта на строительство объекта «Детский сад на 280 мест в микрорайоне «Новый» в      д. Кондратово Пермского района Пермского края» составляет 203 526,52000 тысяч рублей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федерального бюджета – 182 161,50000 тысяч рублей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средства краевого бюджета – 13 493,07000 тысяч рубл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местного бюджета – 7 871,95000 тысяч рубл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Исходя из положительного заключения повторной государственной экспертизы от 28.12.2020 № 59-1-1-2-068417-2020, выданного КГАУ «Управление государственной экспертизы Пермского края», сметная стоимость объекта «Детский сад на 280 мест в микрорайоне «Новый» в д. Кондратово Пермского района Пермского края» (шифр проекта: 5809-15) соответствует критерию достоверности сметной стоимости строительства в базисных ценах 2001 года (без НДС) – 28 803,28000 тыс. руб.; в уровне цен по состоянию на 3 квартал 2020 года с учетом НДС (СНБ-2020) – 249 970,38000 тыс. руб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в части строительства здания детского сада является МУ «Управление капитального строительства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оборудования, мебели и инвентаря, необходимых для осуществления реализации программ дошкольного образования, присмотра и ухода за детьми (в соответствии с ПСД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29"/>
        <w:gridCol w:w="2126"/>
        <w:gridCol w:w="1985"/>
        <w:gridCol w:w="1417"/>
        <w:gridCol w:w="1985"/>
      </w:tblGrid>
      <w:tr>
        <w:trPr>
          <w:trHeight w:val="6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Средства на реализацию мероприятия, тыс.руб. </w:t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етского сада на 280 мест в микрорайоне «Новый»  в д. Кондратово Пермского район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177,60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8,9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 526,52000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61,50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 5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0,53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93,07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8,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1,9500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 пункты 4-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4. Выполнение строительно-монтажных работ – 2 квартал 2020 года –        1 квартал 2021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5. Оплата выполненных работ – 2 квартал 2020 года – 2 квартал 2021 г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Ввод объекта в эксплуатацию – 1 квартал 2021 года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1440" w:before="0" w:after="2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 xml:space="preserve">              В.П. Ваг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0:00Z</dcterms:created>
  <dc:creator>EMarkin</dc:creator>
  <dc:description/>
  <dc:language>en-US</dc:language>
  <cp:lastModifiedBy>adm15-01</cp:lastModifiedBy>
  <dcterms:modified xsi:type="dcterms:W3CDTF">2021-02-2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на строительство объекта «Детский сад на 280 мест в микрорайоне «Новый» в д. Кондратово Пермского района Пермского края», утвержденный постановлением администрации Пермского муниципального района от 10.10.2019 </vt:lpwstr>
  </property>
  <property fmtid="{D5CDD505-2E9C-101B-9397-08002B2CF9AE}" pid="3" name="r_object_id">
    <vt:lpwstr>09000001a6718095</vt:lpwstr>
  </property>
  <property fmtid="{D5CDD505-2E9C-101B-9397-08002B2CF9AE}" pid="4" name="r_version_label">
    <vt:lpwstr>1.5</vt:lpwstr>
  </property>
  <property fmtid="{D5CDD505-2E9C-101B-9397-08002B2CF9AE}" pid="5" name="reg_date">
    <vt:lpwstr>14.02.2020</vt:lpwstr>
  </property>
  <property fmtid="{D5CDD505-2E9C-101B-9397-08002B2CF9AE}" pid="6" name="reg_number">
    <vt:lpwstr>75</vt:lpwstr>
  </property>
  <property fmtid="{D5CDD505-2E9C-101B-9397-08002B2CF9AE}" pid="7" name="sign_flag">
    <vt:lpwstr>Подписан ЭЦП</vt:lpwstr>
  </property>
</Properties>
</file>